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- OLIMPIADI DI PROBLEM SOLVING -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/>
          <w:b/>
          <w:i/>
        </w:rPr>
        <w:t>I</w:t>
      </w:r>
      <w:r>
        <w:rPr>
          <w:b/>
          <w:i/>
        </w:rPr>
        <w:t>nformatica e pensiero algoritmico nella scuola dell'obbligo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Il Ministero dell’Istruzione, dell’Università e della Ricerca – Direzione Generale per gli ordinamenti Scolastici e la valutazione del sistema nazionale d’istruzione – promuove, per l’anno scolastico 2014-2015, le competizioni di informatica denominate </w:t>
      </w:r>
      <w:r>
        <w:rPr>
          <w:rFonts w:cs="Arial" w:ascii="Arial" w:hAnsi="Arial"/>
          <w:b/>
          <w:bCs/>
        </w:rPr>
        <w:t>“Olimpiadi di Problem Solving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ivolte ag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unni della scuola dell’obblig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etizione  si propone d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lo sviluppo delle competenze di problem solving e valorizzare le eccellenze presenti nelle scuole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la diffusione dei contenuti scientifici culturali dell’informatica come strumento di formazione (metacompetenze) nei processi educativi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ttolineare l’importanza del pensiero algoritmico come strategia generale per affrontare i problemi, metodo per ottenere la soluzione e linguaggio universale per comunicare con gli altr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imolare l’interesse a sviluppare le capacità richieste in tutte le iniziative attivate per la valorizzazione delle eccellenz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golamento DELLE COMPETIZION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Le competizioni riguardano la scuola dell’obbligo e si svolgono su tre distinti livell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Scuola primaria (alunni delle classi IV e V)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quadr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cuola secondaria di I grado (alunni delle classi I, II e III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quad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l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cuola secondaria di II grado (studenti del primo biennio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quad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le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 xml:space="preserve">Le prove dei tre livelli sono della stessa tipologia, ma si differenziano per i contenuti di complessità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à di partecipazione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Le competizioni si articolano in tre fasi (istituto, regionale e nazionale) precedute da un periodo di allenamento e si svolgon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a squadre costituite da quattro allievi, fra cui si raccomanda che vengano rappresentati entrambi i sessi (scuola primaria, scuola secondaria di I e II grado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le (scuola secondaria di I e II grado)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 prove hanno la durata di 90 minuti e consistono nella risoluzione di un insieme di problemi scelti dal Comitato organizzator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a competizione è gestita da un sistema automatico sia per la distribuzione dei testi delle prove sia per la raccolta dei risultati e la loro correzione. L’adozione di questo sistema impone vincoli alla formulazione dei quesiti e delle relative rispost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Le informazioni sullo svolgimento delle diverse fasi delle competizioni vengono comunicate tempestivamente sul sito </w:t>
      </w:r>
      <w:hyperlink r:id="rId2">
        <w:r>
          <w:rPr>
            <w:rStyle w:val="InternetLink"/>
            <w:rFonts w:cs="Arial" w:ascii="Arial" w:hAnsi="Arial"/>
            <w:szCs w:val="24"/>
          </w:rPr>
          <w:t>http://www.olimpiadiproblemsolving.it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cuole che intendono partecipare alle competizioni devono individuare un docente referente, il quale cura la registrazione sul sito </w:t>
      </w:r>
      <w:r>
        <w:rPr>
          <w:rFonts w:cs="Arial" w:ascii="Arial" w:hAnsi="Arial"/>
          <w:bCs/>
        </w:rPr>
        <w:t>secondo le modalità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indicate nella nota tecnica allegata al presente regolamento e comunica al referente regionale l’avvenuta iscrizion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elenco dei referenti regionali è disponibile sulla home page del sit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referente regionale abilita la scuola accedendo alla propria area riservat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abilitazione renderà attiva la password del referente scolastico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l caso di Regioni dove non sia stato segnalato il referente, le funzioni per l’abilitazione delle iscrizioni sono assunte dall’amministrazione central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te lo svolgimento delle prove (gare di istituto, gare regionali) le squadre e gli studenti partecipanti possono servirsi anche di propri dispositivi digitali collegati a internet; durante la finalissima sia a squadre che individuale è possibile utilizzare solo un computer collegato a internet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delle prov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Ogni prova si articola in “Esercizi”, che possono essere a risposta multipla o a risposta libera: in quest’ultimo caso la risposta è una ben precisa stringa di caratteri (un numero, una sigla, una lista, un nome, ecc) la cui forma si desume dal testo dell’esercizi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Gli esercizi saranno di difficoltà leggermente crescente col succedersi delle prove, comunque sempre commisurati da una parte all’età e alla cultura di chi deve risolverli, dall’altra all’obiettivo di favorire la nascita e lo sviluppo progressivo delle eccellenz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Una caratteristica fondamentale delle Olimpiadi di Problem Solving è che, dopo ogni prova, insieme con la soluzione dei vari esercizi vengono forniti dei “commenti”, che costituiscono una traccia per il percorso formativo che gli insegnanti sono invitati a seguire insieme con gli alliev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Gli argomenti proposti sono allineati con quelli adottati nelle indagini e/o nelle competizioni internazionali riguardanti la capacità di problem solving; in particolare ogni prova  comprende (almeno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esercizio di comprensione di un testo italian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o o più esercizi formulati in ingles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ercizi di argomento “standard”, cioè appartenenti ad aree problematiche che si ritiene debbano far parte delle competenze e capacità di ognun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ercizi di argomento “non standard” per stimolare la creatività e la capacità di affrontare situazioni “nuove”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i della competizion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</w:tabs>
        <w:autoSpaceDE w:val="false"/>
        <w:ind w:left="288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nament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consentire la conoscenza dei contenuti e l’approccio metodologico della competizione sono state predisposte prove di allenament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li allenamenti accedono tutti gli studenti, con le modalità ritenute più opportune dai rispettivi docenti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rove sono disponibili sul sito </w:t>
      </w:r>
      <w:hyperlink r:id="rId3">
        <w:r>
          <w:rPr>
            <w:rStyle w:val="InternetLink"/>
            <w:rFonts w:cs="Arial" w:ascii="Arial" w:hAnsi="Arial"/>
            <w:szCs w:val="24"/>
          </w:rPr>
          <w:t>http://www.olimpiadiproblemsolving.it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e di Istitut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gare di Istituto sono utilizzate per individuare la squadra e, nel caso delle scuole secondarie di I e II grado, fino a 3 studenti che rappresenteranno l’istituzione scolastica alla gara regionale, per ogni livello di competizion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’ opportuno che alle gare di istituto partecipi il maggior numero possibile di squadre/student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l’a.s. 2014-2015, la fase di Istituto si articola - su cinque prove per la sezione a squadre e su 3 prove per la sezione individuale - che si svolgono secondo il seguente calendari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I prova  a squadre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7 novembre 2014 (S. Primaria)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 novembre 2014 (S. Sec. I gr)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9 novembre 2014 (S. Sec. II gr)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II prova  a squadre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6 dicembre 2014 (S. Primaria)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7 dicembre 2014 (S. Sec. I gr)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 dicembre 2014 (S. Sec. II gr)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II prova  a squadre                                                      I prova individu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21 gennaio 2015 (S. Primaria)                                                   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22 gennaio 2015 (S. Sec. I gr)                                   19 gennaio 2015 (S. Sec. I gr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23 gennaio 2015 (S. Sec. II gr)                                  20 gennaio 2015 (S. Sec. II gr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V prova  a squadre                                                      II prova individu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23 febbraio 2015 (S. Primaria)                                                   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24 febbraio 2015 (S. Sec. I gr)                                   18 febbraio 2015 (S. Sec. I gr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25 febbraio 2015 (S. Sec. II gr)                                  19 febbraio 2015 (S. Sec. II gr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V prova  a squadre                                                        III prova individu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8 marzo 2015 (S. Primaria)                                                   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9 marzo 2015 (S. Sec. I gr)                                      16 marzo 2015 (S. Sec. I gr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20 marzo 2015 (S. Sec. II gr)                                     17 marzo 2015 (S. Sec. II gr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Le Istituzioni scolastiche possono utilizzare una o più prove per individuare, </w:t>
      </w:r>
      <w:r>
        <w:rPr>
          <w:rFonts w:cs="Arial" w:ascii="Arial" w:hAnsi="Arial"/>
          <w:bCs/>
          <w:u w:val="single"/>
        </w:rPr>
        <w:t>entro il 31 marzo 2015</w:t>
      </w:r>
      <w:r>
        <w:rPr>
          <w:rFonts w:cs="Arial" w:ascii="Arial" w:hAnsi="Arial"/>
          <w:bCs/>
        </w:rPr>
        <w:t xml:space="preserve">, le squadre e gli studenti che partecipano alla successiva fase regionale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)  Gare regionali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a fase regionale partecipa una squadra e fino a 3 studenti (per la sezione individuale della Scuola Secondaria di I e II grado) per ogni Istituzione scolastic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li Istituti comprensivi partecipano con una squadra per ciascun livello previsto dalla competizion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questa fase il referente scolastico effettua una specifica registrazione sul sit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</w:t>
      </w:r>
      <w:r>
        <w:rPr>
          <w:rFonts w:cs="Arial" w:ascii="Arial" w:hAnsi="Arial"/>
          <w:b/>
          <w:bCs/>
        </w:rPr>
        <w:t xml:space="preserve"> fase regionale</w:t>
      </w:r>
      <w:r>
        <w:rPr>
          <w:rFonts w:cs="Arial" w:ascii="Arial" w:hAnsi="Arial"/>
          <w:bCs/>
        </w:rPr>
        <w:t xml:space="preserve"> si svolge secondo il seguente calendario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</w:t>
      </w:r>
      <w:r>
        <w:rPr>
          <w:rFonts w:cs="Arial" w:ascii="Arial" w:hAnsi="Arial"/>
          <w:b/>
          <w:bCs/>
          <w:i/>
        </w:rPr>
        <w:t>prova  a squadre                                                         prova individual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5 aprile 2015 (S. Primaria)                                                   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6 aprile 2015 (S. Sec. I gr)                                      13 aprile 2015 (S. Sec. I gr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7 aprile 2015 (S. Sec. II gr)                                     14 aprile 2015 (S. Sec. II gr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Finalissima nazion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ccedono alla finalissima nazionale a squadre per ciascun livello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migliore squadra classificata a livello regional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prime cinque migliori squadre classificate a livello nazionale, escluse le prime di ogni region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ede alla finalissima individuale il primo classificato di ogni region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gare finali, a squadre e individuale, si svolgeranno in orario diversificat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La finalissima nazionale si disputerà a Roma nel mese di maggio 2015.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 TECNICA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OLI E COMPITI DEI REFERENTI REGIONALI E DEI REFERENTI SCOLASTIC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EFERENTI REGION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uovono e presentano il progetto alle scuole della regione;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ilitano l’iscrizione delle scuole effettuata dal referente scolastico sul sito;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ano le scuole con attività e interventi che ritengono più opportuni;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ano i rapporti con i referenti scolastici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EFERENTI SCOLAST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e scuole, all’atto dell’iscrizione, devono indicare un referente che cura i contatti con l’Organizzazione per tutte le informazioni e le comunicazioni necessarie. I rapporti organizzativi sono curati  esclusivamente via email e attraverso gli appositi spazi riservati (FAQ, forum, et al) nel sito delle competizioni </w:t>
      </w:r>
      <w:r>
        <w:rPr>
          <w:rFonts w:cs="Arial" w:ascii="Arial" w:hAnsi="Arial"/>
          <w:color w:val="0000FF"/>
          <w:szCs w:val="24"/>
        </w:rPr>
        <w:t>http://www.olimpiadiproblemsolving.it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referenti: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crivono le scuole sul portale utilizzando l’apposito collegamento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unicano al referente regionale l’avvenuta iscrizione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 password che il sistema  genera automaticamente è abilitata da referente regionale.</w:t>
      </w:r>
    </w:p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referenti scolastici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ccedono all’area riservata,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scono la password e ACCEDONO AL PANNELLO DI CONTROLLO, da cui è possibile accedere alle sezioni per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gestire le squadre e gli studenti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gestire gli allenamenti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onsultare le soluzioni dei probelmi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ccedere alla sezione faq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onsultare le classifiche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teriori informazioni e/o eventuali aggiornamenti sono comunicati tempestivamente sul sito e segnalati tramite new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er le modalità di risposta ai diversi quesiti consultare l’apposita area della home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adiproblemsolving.it/" TargetMode="External"/><Relationship Id="rId3" Type="http://schemas.openxmlformats.org/officeDocument/2006/relationships/hyperlink" Target="http://www.olimpiadiproblemsolving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3:00Z</dcterms:created>
  <dc:creator>M.I.U.R.</dc:creator>
  <dc:description/>
  <dc:language>en-US</dc:language>
  <cp:lastModifiedBy>Administrator</cp:lastModifiedBy>
  <cp:lastPrinted>2014-10-01T14:10:00Z</cp:lastPrinted>
  <dcterms:modified xsi:type="dcterms:W3CDTF">2014-10-21T05:53:00Z</dcterms:modified>
  <cp:revision>2</cp:revision>
  <dc:subject/>
  <dc:title/>
</cp:coreProperties>
</file>